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ies</w:t>
      </w:r>
    </w:p>
    <w:p>
      <w:pPr>
        <w:pStyle w:val="Normal"/>
        <w:rPr/>
      </w:pPr>
      <w:r>
        <w:rPr/>
      </w:r>
    </w:p>
    <w:p>
      <w:pPr>
        <w:pStyle w:val="Normal"/>
        <w:rPr/>
      </w:pPr>
      <w:r>
        <w:rPr/>
        <w:t>House to Black</w:t>
      </w:r>
    </w:p>
    <w:p>
      <w:pPr>
        <w:pStyle w:val="Normal"/>
        <w:rPr/>
      </w:pPr>
      <w:r>
        <w:rPr/>
        <w:t>Video screen comes on, and there is a DJ in a DJ booth (with the turntables, and gear behind him, and a set of earphones on (one on, the other on his head.)</w:t>
      </w:r>
    </w:p>
    <w:p>
      <w:pPr>
        <w:pStyle w:val="Normal"/>
        <w:rPr/>
      </w:pPr>
      <w:r>
        <w:rPr/>
      </w:r>
    </w:p>
    <w:p>
      <w:pPr>
        <w:pStyle w:val="Normal"/>
        <w:rPr/>
      </w:pPr>
      <w:r>
        <w:rPr/>
        <w:t>DJ: (in a fast strip club announcer voice…)</w:t>
      </w:r>
    </w:p>
    <w:p>
      <w:pPr>
        <w:pStyle w:val="Normal"/>
        <w:rPr/>
      </w:pPr>
      <w:r>
        <w:rPr/>
      </w:r>
    </w:p>
    <w:p>
      <w:pPr>
        <w:pStyle w:val="Normal"/>
        <w:rPr/>
      </w:pPr>
      <w:r>
        <w:rPr/>
        <w:t>Welcome Ladies and Gentlemen to the Exploration of Sexuality in America.  Please be aware that there are special effects in our show, but hey, that’s what you came to see, wait, no that’s NOT what you came to see, you came to see the NUDITY, Naughty people being naked. And we promise that there’s a lot of that in our show.  In fact if you find this idea offensive, please leave now, through one of our two exits at the rear of the theatre (and in case of a raid or any other problem you can use those same two exits.)   Please turn off all your cell phones, pagers, personal vibrators (I know some of you ladies out there have them with you…) or any other noisemaking devices that you might have with you…  We would like everyone’s attention to be on our show and we want everyone to be able to relax in here and have a good time with no distractions...  The ladies and gentlemen in our show are here for your pleasure,  but no touching without permission, and if you are seated in the front row and don’t want to be touched, you should change seats now…  and no flash photography, it distracts our performers, and you wouldn’t want any of our ladies to fall off those glorious fuck-me heels now would you?  Please feel free to tip, the ladies (and gentlemen) of our club are here working hard for you, and we know that for you men in the audience, they are working to make you hard…, so it’s totally ok to show your appreciation.  We also have other events going on here at the Capitol Hill Arts Center, well have the house manager tell you all about it after the show.</w:t>
      </w:r>
    </w:p>
    <w:p>
      <w:pPr>
        <w:pStyle w:val="Normal"/>
        <w:rPr/>
      </w:pPr>
      <w:r>
        <w:rPr/>
      </w:r>
    </w:p>
    <w:p>
      <w:pPr>
        <w:pStyle w:val="Normal"/>
        <w:rPr/>
      </w:pPr>
      <w:r>
        <w:rPr/>
        <w:t>But right now, We are going to start our evening (start background music heavy drum and bass dance beat), we’ve know we’ve kept you all waiting, but in this case the anticipation is going to be worth it…  because we are starting out  with the mistress of mayhem, the diva of disaster, later tonight she will be the naughtinest of nurses, but right now, we have, for your viewing pleasure, Sabrina, the sweetest, most sensual, most seductive, catholic schoolgirl you will EVER lay your eyes on….  So, PLEASE, ladies and gentlemen (music builds) put your hands together, and welcome to the Capitol Hill Arts Center mainstage….  SSSSAAAAAABBBRRRIIINNNAAA…</w:t>
      </w:r>
    </w:p>
    <w:p>
      <w:pPr>
        <w:pStyle w:val="Normal"/>
        <w:rPr/>
      </w:pPr>
      <w:r>
        <w:rPr/>
      </w:r>
    </w:p>
    <w:p>
      <w:pPr>
        <w:pStyle w:val="Normal"/>
        <w:rPr/>
      </w:pPr>
      <w:r>
        <w:rPr/>
      </w:r>
    </w:p>
    <w:p>
      <w:pPr>
        <w:pStyle w:val="Normal"/>
        <w:rPr/>
      </w:pPr>
      <w:r>
        <w:rPr/>
        <w:t xml:space="preserve">Screen Out, lights up on a stripper pole, around the pole in the dance area are mirrors on the walls (plexiglass sheets are about right.)  2 beats later, Sabrina enters.  She has fishnets and fuck-me heels, hair in pig tails, high heels, catholic schoolgirl skirt, white shirt (that shows her belly) with tie that matches skirt, </w:t>
      </w:r>
    </w:p>
    <w:p>
      <w:pPr>
        <w:pStyle w:val="Normal"/>
        <w:rPr/>
      </w:pPr>
      <w:r>
        <w:rPr/>
      </w:r>
    </w:p>
    <w:p>
      <w:pPr>
        <w:pStyle w:val="Normal"/>
        <w:rPr/>
      </w:pPr>
      <w:r>
        <w:rPr/>
        <w:t>The does 2 or three beats of dance (think Demi Moore in her stripper movie), and the music backs off a couple points, and she starts to talk.  (It should be obvious that this is what she is thinking, not that she is addressing the audience.  This monologue is her thoughts to herself as she performs…)</w:t>
      </w:r>
    </w:p>
    <w:p>
      <w:pPr>
        <w:pStyle w:val="Normal"/>
        <w:rPr/>
      </w:pPr>
      <w:r>
        <w:rPr/>
      </w:r>
    </w:p>
    <w:p>
      <w:pPr>
        <w:pStyle w:val="Normal"/>
        <w:rPr/>
      </w:pPr>
      <w:r>
        <w:rPr/>
      </w:r>
    </w:p>
    <w:p>
      <w:pPr>
        <w:pStyle w:val="Normal"/>
        <w:rPr/>
      </w:pPr>
      <w:r>
        <w:rPr/>
        <w:t>Sabrina:</w:t>
      </w:r>
    </w:p>
    <w:p>
      <w:pPr>
        <w:pStyle w:val="Normal"/>
        <w:rPr/>
      </w:pPr>
      <w:r>
        <w:rPr/>
      </w:r>
    </w:p>
    <w:p>
      <w:pPr>
        <w:pStyle w:val="Normal"/>
        <w:rPr/>
      </w:pPr>
      <w:r>
        <w:rPr/>
        <w:t>Man, I look hot tonight, look at my legs in this mirror (her hands fondle one of her thighs).  It was a good choice to start with this as opposed to the nurses outfit tonight,  God, I’m even wet. (Wide leg stance, her head thrown back, her hands slowly make a very motivated pass past her crotch.)  I know that this is going to be a good night, I can feel it.</w:t>
      </w:r>
    </w:p>
    <w:p>
      <w:pPr>
        <w:pStyle w:val="Normal"/>
        <w:rPr/>
      </w:pPr>
      <w:r>
        <w:rPr/>
      </w:r>
    </w:p>
    <w:p>
      <w:pPr>
        <w:pStyle w:val="Normal"/>
        <w:rPr/>
      </w:pPr>
      <w:r>
        <w:rPr/>
        <w:t>(2 or three dance beats.)</w:t>
      </w:r>
    </w:p>
    <w:p>
      <w:pPr>
        <w:pStyle w:val="Normal"/>
        <w:rPr/>
      </w:pPr>
      <w:r>
        <w:rPr/>
      </w:r>
    </w:p>
    <w:p>
      <w:pPr>
        <w:pStyle w:val="Normal"/>
        <w:rPr/>
      </w:pPr>
      <w:r>
        <w:rPr/>
        <w:t>OK, I’m warned up a bit, but the tie is in the way, time for it to go.  (Her tie comes off…)  lets have a look at the audience.  (she starts a strut walking past past the front line of the audience)  Well, at least there is one, that’s better than Wed Afternoon, there was only that old toothless guy in here and all he wanted was to sleep.</w:t>
      </w:r>
    </w:p>
    <w:p>
      <w:pPr>
        <w:pStyle w:val="Normal"/>
        <w:rPr/>
      </w:pPr>
      <w:r>
        <w:rPr/>
      </w:r>
    </w:p>
    <w:p>
      <w:pPr>
        <w:pStyle w:val="Normal"/>
        <w:rPr/>
      </w:pPr>
      <w:r>
        <w:rPr/>
        <w:t>This guy, hmm, nice suit, he’s got money, and a ring, good, I’ll make him hot for his wife and she’ll never know, but that means he’s not going to spend all his money on me…</w:t>
      </w:r>
    </w:p>
    <w:p>
      <w:pPr>
        <w:pStyle w:val="Normal"/>
        <w:rPr/>
      </w:pPr>
      <w:r>
        <w:rPr/>
      </w:r>
    </w:p>
    <w:p>
      <w:pPr>
        <w:pStyle w:val="Normal"/>
        <w:rPr/>
      </w:pPr>
      <w:r>
        <w:rPr/>
        <w:t>Oooh, heres one, blue collar…  But, wait, it’s Friday night, that means he may have gotten paid.  Betcha I can empty his wallet.  It might take, 3, no 4 lap dances.</w:t>
      </w:r>
    </w:p>
    <w:p>
      <w:pPr>
        <w:pStyle w:val="Normal"/>
        <w:rPr/>
      </w:pPr>
      <w:r>
        <w:rPr/>
      </w:r>
    </w:p>
    <w:p>
      <w:pPr>
        <w:pStyle w:val="Normal"/>
        <w:rPr/>
      </w:pPr>
      <w:r>
        <w:rPr/>
        <w:t>Frat boys.  Here to look, and for fun they’ll buy one of their number a dance, but there not good for any real money.  Boys is all they are, looking for a thrill.  Hmm, lets make sure, I’ll try to warm them up.  (Her skirt comes off… revealing a thong)  Yup, they aren’t here to spend money, only to gawk.</w:t>
      </w:r>
    </w:p>
    <w:p>
      <w:pPr>
        <w:pStyle w:val="Normal"/>
        <w:rPr/>
      </w:pPr>
      <w:r>
        <w:rPr/>
      </w:r>
    </w:p>
    <w:p>
      <w:pPr>
        <w:pStyle w:val="Normal"/>
        <w:rPr/>
      </w:pPr>
      <w:r>
        <w:rPr/>
        <w:t>Hmmm, heres one, he’s hard to read…  Lets see if his eyes follow me.  Yup, he’s interested, so I’m his type.  But it looks like he wants to chase me.  I should ignore him and let him come to me, he’ll spend more to “catch” me that way.  (she walks away back to the pole, and opens her blouse facing this man, but explicitly looking away.)</w:t>
      </w:r>
    </w:p>
    <w:p>
      <w:pPr>
        <w:pStyle w:val="Normal"/>
        <w:rPr/>
      </w:pPr>
      <w:r>
        <w:rPr/>
      </w:r>
    </w:p>
    <w:p>
      <w:pPr>
        <w:pStyle w:val="Normal"/>
        <w:rPr/>
      </w:pPr>
      <w:r>
        <w:rPr/>
        <w:t>Back to the suit.  If he’s got to be home to wifey I better plan on doing him first.  Lets see, what’s he need to be interested.  Hmmm, drop the shirt on him and a but rub?  Sure why not.  The shirt comes off and drops in an audience members lap, and she turns around and bends over to pick it up, slowly putting her butt right in his face.</w:t>
      </w:r>
    </w:p>
    <w:p>
      <w:pPr>
        <w:pStyle w:val="Normal"/>
        <w:rPr/>
      </w:pPr>
      <w:r>
        <w:rPr/>
      </w:r>
    </w:p>
    <w:p>
      <w:pPr>
        <w:pStyle w:val="Normal"/>
        <w:rPr/>
      </w:pPr>
      <w:r>
        <w:rPr/>
        <w:t>Oh god I LOVE that move.  It just works every time. I think I saw him get hard when I did that.  He’ll be easy money.  Wifey must not be much to look at, cause I’ve got him now.</w:t>
      </w:r>
    </w:p>
    <w:p>
      <w:pPr>
        <w:pStyle w:val="Normal"/>
        <w:rPr/>
      </w:pPr>
      <w:r>
        <w:rPr/>
      </w:r>
    </w:p>
    <w:p>
      <w:pPr>
        <w:pStyle w:val="Normal"/>
        <w:rPr/>
      </w:pPr>
      <w:r>
        <w:rPr/>
        <w:t>Hmmm, I’ve been out here for a bit and haven’t used the pole.  Lets see, how about a twirl and then an upside-down reveal.  But who for.  Hmm, blue collar guy needs to get hooked…  (She grabs the pole looks right at the guy that’s blue collar guy and does a twirl.  Then she grabs the pole and her legs go up high and she does the “hang on the pole upside-down” while facing the same guy.)  I wonder of he knows what’s coming.  Well, lets see what he thinks…  (She undoes her bra and tosses it onto his lap.)  Oh, that got his attention, but I think he needs a little more.  Hmmm, nipple pulls?  Sure, why not.  (she grabs her nipples while still upside-down and pulls them fairly hard to move her breasts around)</w:t>
      </w:r>
    </w:p>
    <w:p>
      <w:pPr>
        <w:pStyle w:val="Normal"/>
        <w:rPr/>
      </w:pPr>
      <w:r>
        <w:rPr/>
      </w:r>
    </w:p>
    <w:p>
      <w:pPr>
        <w:pStyle w:val="Normal"/>
        <w:rPr/>
      </w:pPr>
      <w:r>
        <w:rPr/>
        <w:t>OK, bloods rushing to my head, time to come down.  (she dismounts.)  Lets see, what do I have to make tonight…  Phone bill and the water bill are due, and then there’s the “rental” to the club.  I’ll bet that most of these people have no clue that I PAY $60 to the club to be allowed to work here for a shift, and then they take money from every table dance that I do.  And then I have to tip out the bouncer, the DJ, the doorman, and the bartender.  Crap, I work hard for this money, how many ladies have the stamina to do the pole stuff that I do?  None.  And how many are willing to work out every day to stay in the shape that I am in.  OK, OK, I better get my mind back on the game here.</w:t>
      </w:r>
    </w:p>
    <w:p>
      <w:pPr>
        <w:pStyle w:val="Normal"/>
        <w:rPr/>
      </w:pPr>
      <w:r>
        <w:rPr/>
      </w:r>
    </w:p>
    <w:p>
      <w:pPr>
        <w:pStyle w:val="Normal"/>
        <w:rPr/>
      </w:pPr>
      <w:r>
        <w:rPr/>
        <w:t>Heeey, look, a couple.  Hmmm, I like women, but he’s not going to be easy to please.  Better be pretty explicit for them….  Panty toss anyone?  (Panties come off and land near them…)  Nope not enough?  Lets got all out…  (Her pony tails come out in one smooth motion)  ok, that’s the hair setup for this…  Now for the hook…  (With her disheveled hair covering part of her face, she places one leg in splits up the pole, and staring straight at the couple, she spreads her labia for them, and licks her lips.)  OK, got them too.  But they are likely to be here a while since they just got here, and she really gave me the eye, I may even like doing a dance for her.</w:t>
      </w:r>
    </w:p>
    <w:p>
      <w:pPr>
        <w:pStyle w:val="Normal"/>
        <w:rPr/>
      </w:pPr>
      <w:r>
        <w:rPr/>
      </w:r>
    </w:p>
    <w:p>
      <w:pPr>
        <w:pStyle w:val="Normal"/>
        <w:rPr/>
      </w:pPr>
      <w:r>
        <w:rPr/>
        <w:t>OK, songs ending, Better review my game plan, First Mr. suit will be good for 2 lap dances 20 minutes and he’ll be out of here, then the blue collar guy will be good for 4, but I’m gonna have to talk to him, that might even take an hour.  Then that guy will finally try to catch me..  Hmm, leaves me another hour or so for that couple, and then my boyfriend will be here to pick me up, speaking of which, what’s his problem these days, he’s been jealous recently and he KNOW that I took my clothes off when he met me.  It might be time for him to go..  But back to business… This whole crowd wants me, and except for those worthless frat boys, most of them have enough money for me to let them think that I want them, and there are enough of them to fill the night. I might even make enough above bills tonight to be able to pay off some of my credit card debt from the last shoe shopping spree.  OK, songs ending, time to go do some real work and earn some money.</w:t>
      </w:r>
    </w:p>
    <w:p>
      <w:pPr>
        <w:pStyle w:val="Normal"/>
        <w:rPr/>
      </w:pPr>
      <w:r>
        <w:rPr/>
      </w:r>
    </w:p>
    <w:p>
      <w:pPr>
        <w:pStyle w:val="Normal"/>
        <w:rPr/>
      </w:pPr>
      <w:r>
        <w:rPr/>
        <w:t xml:space="preserve">Song ends, </w:t>
      </w:r>
    </w:p>
    <w:p>
      <w:pPr>
        <w:pStyle w:val="Normal"/>
        <w:rPr/>
      </w:pPr>
      <w:r>
        <w:rPr/>
      </w:r>
    </w:p>
    <w:p>
      <w:pPr>
        <w:pStyle w:val="Normal"/>
        <w:rPr/>
      </w:pPr>
      <w:r>
        <w:rPr/>
        <w:t>Announcer:   Hey. Ladies and gentlemen, how about a show of appreciation for Sabrina.   NO, I mean make some noise.    That’s better.   Please, ladies an gentlemen, don’t forget to tip your bartenders and waitresses, they are also out there working hard for you…  And now, we would like to present Tanya.   Tanya specialty is discipline…  all you boys that have been bad, well, Tanya will be looking for you…  Please… Put your hands together for TAAANNNYYYAAA.</w:t>
      </w:r>
    </w:p>
    <w:p>
      <w:pPr>
        <w:pStyle w:val="Normal"/>
        <w:rPr/>
      </w:pPr>
      <w:r>
        <w:rPr/>
      </w:r>
    </w:p>
    <w:p>
      <w:pPr>
        <w:pStyle w:val="Normal"/>
        <w:rPr/>
      </w:pPr>
      <w:r>
        <w:rPr/>
      </w:r>
    </w:p>
    <w:p>
      <w:pPr>
        <w:pStyle w:val="Normal"/>
        <w:rPr/>
      </w:pPr>
      <w:r>
        <w:rPr/>
        <w:t>Tanya enters the stage in a school mistress uniform with a ruler…</w:t>
      </w:r>
    </w:p>
    <w:p>
      <w:pPr>
        <w:pStyle w:val="Normal"/>
        <w:rPr/>
      </w:pPr>
      <w:r>
        <w:rPr/>
      </w:r>
    </w:p>
    <w:p>
      <w:pPr>
        <w:pStyle w:val="Normal"/>
        <w:rPr/>
      </w:pPr>
      <w:r>
        <w:rPr/>
        <w:t>The does 2 or three beats of dance (think Demi Moore in her stripper movie), and the music backs off a couple points, and she starts to talk.  (It should be obvious that this is what she is thinking, not that she is addressing the audience.  This monologue is her thoughts to herself as she performs…)</w:t>
      </w:r>
    </w:p>
    <w:p>
      <w:pPr>
        <w:pStyle w:val="Normal"/>
        <w:rPr/>
      </w:pPr>
      <w:r>
        <w:rPr/>
      </w:r>
    </w:p>
    <w:p>
      <w:pPr>
        <w:pStyle w:val="Normal"/>
        <w:rPr/>
      </w:pPr>
      <w:r>
        <w:rPr/>
      </w:r>
    </w:p>
    <w:p>
      <w:pPr>
        <w:pStyle w:val="Normal"/>
        <w:rPr/>
      </w:pPr>
      <w:r>
        <w:rPr/>
        <w:t>Tanya:</w:t>
      </w:r>
    </w:p>
    <w:p>
      <w:pPr>
        <w:pStyle w:val="Normal"/>
        <w:rPr/>
      </w:pPr>
      <w:r>
        <w:rPr/>
        <w:t>(It should be OBVIOUS that this is the top of the show ALL OVER AGAIN.  The dance moves should be IDENTICAL)</w:t>
      </w:r>
    </w:p>
    <w:p>
      <w:pPr>
        <w:pStyle w:val="Normal"/>
        <w:rPr/>
      </w:pPr>
      <w:r>
        <w:rPr/>
      </w:r>
    </w:p>
    <w:p>
      <w:pPr>
        <w:pStyle w:val="Normal"/>
        <w:rPr/>
      </w:pPr>
      <w:r>
        <w:rPr/>
        <w:t>Man, I look hot tonight, look at my legs in this mirror (her hands fondle one of her thighs).  It was a good choice to start with the school teacher as opposed to the “wild girl” outfit tonight,  God, I’m even wet. (Wide leg stance, her head thrown back, her hands slowly make a very motivated pass past her crotch.)  I know that this is going to be a good night, I can feel it.</w:t>
      </w:r>
    </w:p>
    <w:p>
      <w:pPr>
        <w:pStyle w:val="Normal"/>
        <w:rPr/>
      </w:pPr>
      <w:r>
        <w:rPr/>
      </w:r>
    </w:p>
    <w:p>
      <w:pPr>
        <w:pStyle w:val="Normal"/>
        <w:rPr/>
      </w:pPr>
      <w:r>
        <w:rPr/>
        <w:t>(Trailing words as we Fade to black…)</w:t>
      </w:r>
    </w:p>
    <w:p>
      <w:pPr>
        <w:pStyle w:val="Normal"/>
        <w:rPr/>
      </w:pPr>
      <w:r>
        <w:rPr/>
      </w:r>
    </w:p>
    <w:p>
      <w:pPr>
        <w:pStyle w:val="Normal"/>
        <w:rPr/>
      </w:pPr>
      <w:r>
        <w:rPr/>
        <w:t>This guy, hmm, nice suit, he’s got money, and a ring,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08:00Z</dcterms:created>
  <dc:creator>John Schlick</dc:creator>
  <dc:description/>
  <cp:keywords/>
  <dc:language>en-US</dc:language>
  <cp:lastModifiedBy>Weller</cp:lastModifiedBy>
  <dcterms:modified xsi:type="dcterms:W3CDTF">2007-04-15T19:21:00Z</dcterms:modified>
  <cp:revision>9</cp:revision>
  <dc:subject/>
  <dc:title>Fantasies</dc:title>
</cp:coreProperties>
</file>